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MINATION:  IUP APSCUF Secretary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The completed form, along with a candidate statement and photo (optional), must be submitted by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12:00 noon on Tuesday, March 5, 2024</w:t>
      </w:r>
      <w:r>
        <w:rPr>
          <w:rFonts w:cs="Times New Roman" w:ascii="Times New Roman" w:hAnsi="Times New Roman"/>
          <w:color w:val="000000"/>
          <w:shd w:fill="FFFFFF" w:val="clear"/>
        </w:rPr>
        <w:t>. Materials may be submitted electronically via email to Trinity Goodpaster (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tgoodpaster@apscuf.org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) or hard copies can be delivered to the APSCUF office (342 Sutton Hall).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ion ____________________________________</w:t>
        <w:tab/>
        <w:tab/>
        <w:t>________________________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Secretary candidate signature)</w:t>
        <w:tab/>
        <w:tab/>
        <w:tab/>
        <w:tab/>
        <w:t>(print name)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</w:rPr>
        <w:t>Signatures of supporting APSCUF members:</w:t>
      </w:r>
    </w:p>
    <w:p>
      <w:pPr>
        <w:pStyle w:val="Normal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1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2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4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5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7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  <w:r>
        <w:rPr>
          <w:rFonts w:cs="Times New Roman" w:ascii="Times New Roman" w:hAnsi="Times New Roman"/>
        </w:rPr>
        <w:t xml:space="preserve"> 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9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1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>12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8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>20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1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2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 ____________________________________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>24. ____________________________________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25.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odpaster@apscuf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47:00Z</dcterms:created>
  <dc:creator>Dr. Amber Nicole Racchini</dc:creator>
  <dc:description/>
  <cp:keywords/>
  <dc:language>en-US</dc:language>
  <cp:lastModifiedBy>Carrie Bishop</cp:lastModifiedBy>
  <cp:lastPrinted>2020-02-12T10:01:00Z</cp:lastPrinted>
  <dcterms:modified xsi:type="dcterms:W3CDTF">2024-01-10T14:11:00Z</dcterms:modified>
  <cp:revision>4</cp:revision>
  <dc:subject/>
  <dc:title/>
</cp:coreProperties>
</file>