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619" w:right="2757" w:hanging="0"/>
        <w:rPr>
          <w:rFonts w:ascii="Times New Roman" w:hAnsi="Times New Roman" w:cs="Times New Roman"/>
          <w:sz w:val="24"/>
          <w:szCs w:val="24"/>
        </w:rPr>
      </w:pPr>
      <w:bookmarkStart w:id="0" w:name="PennWest_Sabbatical_Leave_Application_Fi"/>
      <w:bookmarkEnd w:id="0"/>
      <w:r>
        <w:rPr>
          <w:rFonts w:cs="Times New Roman" w:ascii="Times New Roman" w:hAnsi="Times New Roman"/>
          <w:sz w:val="24"/>
          <w:szCs w:val="24"/>
        </w:rPr>
        <w:t xml:space="preserve">Appendix 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2719" w:right="2757" w:hanging="0"/>
        <w:rPr/>
      </w:pPr>
      <w:r>
        <w:rPr/>
        <w:t>Sabbatical</w:t>
      </w:r>
      <w:r>
        <w:rPr>
          <w:spacing w:val="-4"/>
        </w:rPr>
        <w:t xml:space="preserve"> </w:t>
      </w:r>
      <w:r>
        <w:rPr/>
        <w:t>Leave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>
          <w:spacing w:val="-2"/>
        </w:rPr>
        <w:t>For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40" w:righ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s for Sabbatical Leave should consult the current Collective Bargaining Agreement (Artic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8.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nnsylv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ester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nnsylv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tem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li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d Procedur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150" w:leader="none"/>
          <w:tab w:val="left" w:pos="9699" w:leader="none"/>
        </w:tabs>
        <w:spacing w:before="1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Applicant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659" w:leader="none"/>
          <w:tab w:val="left" w:pos="4899" w:leader="none"/>
          <w:tab w:val="left" w:pos="9699" w:leader="none"/>
        </w:tabs>
        <w:spacing w:before="9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c Rank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epartment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379" w:leader="none"/>
          <w:tab w:val="left" w:pos="9699" w:leader="none"/>
        </w:tabs>
        <w:spacing w:before="9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Office Phon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9" w:leader="none"/>
        </w:tabs>
        <w:spacing w:before="90" w:after="0"/>
        <w:ind w:left="1059" w:hanging="7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 for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batic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iod: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99" w:leader="none"/>
          <w:tab w:val="left" w:pos="4599" w:leader="none"/>
          <w:tab w:val="left" w:pos="5087" w:leader="none"/>
          <w:tab w:val="left" w:pos="6231" w:leader="none"/>
          <w:tab w:val="left" w:pos="8499" w:leader="none"/>
        </w:tabs>
        <w:spacing w:before="90" w:after="0"/>
        <w:ind w:left="1840" w:right="1579" w:hanging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Beginning Date</w:t>
        <w:tab/>
        <w:tab/>
        <w:tab/>
        <w:tab/>
        <w:t>Ending D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40" w:righ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b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“1”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mary cho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iod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>Optional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 have a second choice of time period please indicate by using the number “2”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a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mester, Fu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week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Spr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mester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1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weeks)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u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ea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3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weeks)*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ul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ea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l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y (3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eeks)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Tw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mmer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ecuti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5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i-weekly checks each</w:t>
      </w:r>
      <w:r>
        <w:rPr>
          <w:rFonts w:cs="Times New Roman" w:ascii="Times New Roman" w:hAnsi="Times New Roman"/>
          <w:spacing w:val="-2"/>
        </w:rPr>
        <w:t xml:space="preserve"> summer)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o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mmer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ecuti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5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i-weekly checks each</w:t>
      </w:r>
      <w:r>
        <w:rPr>
          <w:rFonts w:cs="Times New Roman" w:ascii="Times New Roman" w:hAnsi="Times New Roman"/>
          <w:spacing w:val="-2"/>
        </w:rPr>
        <w:t xml:space="preserve"> summer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equi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ear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us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bbati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a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Tim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9" w:leader="none"/>
        </w:tabs>
        <w:ind w:left="699" w:hanging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(s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bati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ply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0" w:after="0"/>
        <w:ind w:left="16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762000" cy="232410"/>
                <wp:effectExtent l="3175" t="0" r="3810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32560"/>
                          <a:chOff x="0" y="0"/>
                          <a:chExt cx="762120" cy="23256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127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762000" h="1270">
                                <a:moveTo>
                                  <a:pt x="457200" y="0"/>
                                </a:moveTo>
                                <a:lnTo>
                                  <a:pt x="76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28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228600">
                                <a:moveTo>
                                  <a:pt x="228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599"/>
                                </a:lnTo>
                                <a:lnTo>
                                  <a:pt x="228594" y="228599"/>
                                </a:lnTo>
                                <a:lnTo>
                                  <a:pt x="228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8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0" y="215899"/>
                                </a:moveTo>
                                <a:lnTo>
                                  <a:pt x="215894" y="215899"/>
                                </a:lnTo>
                                <a:lnTo>
                                  <a:pt x="2158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0.05pt;width:60pt;height:18.3pt" coordorigin="1440,1" coordsize="1200,366">
                <v:shape id="shape_0" ID="Graphic 3" coordsize="762000,1270" path="m0,0l228600,0em457200,0l762000,0e" stroked="t" o:allowincell="f" style="position:absolute;left:1440;top:365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4" coordsize="228600,228600" path="m228594,0l0,0l0,228599l228594,228599l228594,0xe" fillcolor="white" stroked="f" o:allowincell="f" style="position:absolute;left:1840;top:1;width:359;height:3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5" coordsize="215900,215900" path="m0,215899l215894,215899l215894,0l0,0l0,215899xe" stroked="t" o:allowincell="f" style="position:absolute;left:1850;top:11;width:339;height:3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Research/Profession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evelop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00</wp:posOffset>
                </wp:positionV>
                <wp:extent cx="22860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0pt;mso-wrap-distance-right:0pt;mso-wrap-distance-top:0pt;mso-wrap-distance-bottom:0pt;margin-top: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pacing w:val="-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6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-4445</wp:posOffset>
                </wp:positionV>
                <wp:extent cx="762000" cy="237490"/>
                <wp:effectExtent l="3175" t="0" r="3810" b="190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37600"/>
                          <a:chOff x="0" y="0"/>
                          <a:chExt cx="762120" cy="23760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127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762000" h="1270">
                                <a:moveTo>
                                  <a:pt x="457200" y="0"/>
                                </a:moveTo>
                                <a:lnTo>
                                  <a:pt x="76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28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228600">
                                <a:moveTo>
                                  <a:pt x="228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228594" y="228600"/>
                                </a:lnTo>
                                <a:lnTo>
                                  <a:pt x="228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8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0" y="215900"/>
                                </a:moveTo>
                                <a:lnTo>
                                  <a:pt x="215894" y="215900"/>
                                </a:lnTo>
                                <a:lnTo>
                                  <a:pt x="2158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pt;margin-top:-0.35pt;width:60pt;height:18.7pt" coordorigin="1440,-7" coordsize="1200,374">
                <v:shape id="shape_0" ID="Graphic 8" coordsize="762000,1270" path="m0,0l228600,0em457200,0l762000,0e" stroked="t" o:allowincell="f" style="position:absolute;left:1440;top:365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9" coordsize="228600,228600" path="m228594,0l0,0l0,228600l228594,228600l228594,0xe" fillcolor="white" stroked="f" o:allowincell="f" style="position:absolute;left:1840;top:-7;width:359;height:3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0" coordsize="215900,215900" path="m0,215900l215894,215900l215894,0l0,0l0,215900xe" stroked="t" o:allowincell="f" style="position:absolute;left:1850;top:3;width:339;height:34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nstitutional</w:t>
      </w:r>
      <w:r>
        <w:rPr>
          <w:rFonts w:cs="Times New Roman" w:ascii="Times New Roman" w:hAnsi="Times New Roman"/>
          <w:spacing w:val="-2"/>
        </w:rPr>
        <w:t xml:space="preserve"> Advancem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63500</wp:posOffset>
                </wp:positionV>
                <wp:extent cx="228600" cy="168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0pt;mso-wrap-distance-right:0pt;mso-wrap-distance-top:0pt;mso-wrap-distance-bottom:0pt;margin-top: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pacing w:val="-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6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9050</wp:posOffset>
                </wp:positionV>
                <wp:extent cx="762000" cy="228600"/>
                <wp:effectExtent l="3175" t="0" r="3810" b="635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28600"/>
                          <a:chOff x="0" y="0"/>
                          <a:chExt cx="762120" cy="22860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127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762000" h="1270">
                                <a:moveTo>
                                  <a:pt x="457200" y="0"/>
                                </a:moveTo>
                                <a:lnTo>
                                  <a:pt x="76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228600">
                                <a:moveTo>
                                  <a:pt x="228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228594" y="228600"/>
                                </a:lnTo>
                                <a:lnTo>
                                  <a:pt x="228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0" y="215900"/>
                                </a:moveTo>
                                <a:lnTo>
                                  <a:pt x="215894" y="215900"/>
                                </a:lnTo>
                                <a:lnTo>
                                  <a:pt x="2158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2pt;margin-top:1.5pt;width:60pt;height:18pt" coordorigin="1440,30" coordsize="1200,360">
                <v:shape id="shape_0" ID="Graphic 13" coordsize="762000,1270" path="m0,0l228600,0em457200,0l762000,0e" stroked="t" o:allowincell="f" style="position:absolute;left:1440;top:361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14" coordsize="228600,228600" path="m228594,0l0,0l0,228600l228594,228600l228594,0xe" fillcolor="white" stroked="f" o:allowincell="f" style="position:absolute;left:1840;top:30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5" coordsize="215900,215900" path="m0,215900l215894,215900l215894,0l0,0l0,215900xe" stroked="t" o:allowincell="f" style="position:absolute;left:1850;top:40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Study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00</wp:posOffset>
                </wp:positionV>
                <wp:extent cx="228600" cy="168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0pt;mso-wrap-distance-right:0pt;mso-wrap-distance-top:0pt;mso-wrap-distance-bottom:0pt;margin-top: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pacing w:val="-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6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8415</wp:posOffset>
                </wp:positionV>
                <wp:extent cx="762000" cy="228600"/>
                <wp:effectExtent l="3175" t="0" r="3810" b="635"/>
                <wp:wrapNone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28600"/>
                          <a:chOff x="0" y="0"/>
                          <a:chExt cx="762120" cy="22860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127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762000" h="1270">
                                <a:moveTo>
                                  <a:pt x="457200" y="0"/>
                                </a:moveTo>
                                <a:lnTo>
                                  <a:pt x="76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228600">
                                <a:moveTo>
                                  <a:pt x="2285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228594" y="228600"/>
                                </a:lnTo>
                                <a:lnTo>
                                  <a:pt x="228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0" y="215900"/>
                                </a:moveTo>
                                <a:lnTo>
                                  <a:pt x="215894" y="215900"/>
                                </a:lnTo>
                                <a:lnTo>
                                  <a:pt x="2158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2pt;margin-top:1.45pt;width:60pt;height:18pt" coordorigin="1440,29" coordsize="1200,360">
                <v:shape id="shape_0" ID="Graphic 18" coordsize="762000,1270" path="m0,0l228600,0em457200,0l762000,0e" stroked="t" o:allowincell="f" style="position:absolute;left:1440;top:361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19" coordsize="228600,228600" path="m228594,0l0,0l0,228600l228594,228600l228594,0xe" fillcolor="white" stroked="f" o:allowincell="f" style="position:absolute;left:1840;top:29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0" coordsize="215900,215900" path="m0,215900l215894,215900l215894,0l0,0l0,215900xe" stroked="t" o:allowincell="f" style="position:absolute;left:1850;top:39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Travel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63500</wp:posOffset>
                </wp:positionV>
                <wp:extent cx="228600" cy="168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0pt;mso-wrap-distance-right:0pt;mso-wrap-distance-top:0pt;mso-wrap-distance-bottom:0pt;margin-top: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pacing w:val="-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16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7780</wp:posOffset>
                </wp:positionV>
                <wp:extent cx="762000" cy="228600"/>
                <wp:effectExtent l="3175" t="0" r="3810" b="635"/>
                <wp:wrapNone/>
                <wp:docPr id="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28600"/>
                          <a:chOff x="0" y="0"/>
                          <a:chExt cx="762120" cy="22860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0" h="1270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</a:path>
                              <a:path w="762000" h="1270">
                                <a:moveTo>
                                  <a:pt x="457200" y="0"/>
                                </a:moveTo>
                                <a:lnTo>
                                  <a:pt x="762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228600">
                                <a:moveTo>
                                  <a:pt x="228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8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0" y="215900"/>
                                </a:moveTo>
                                <a:lnTo>
                                  <a:pt x="215900" y="215900"/>
                                </a:lnTo>
                                <a:lnTo>
                                  <a:pt x="215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2pt;margin-top:1.4pt;width:60pt;height:18pt" coordorigin="1440,28" coordsize="1200,360">
                <v:shape id="shape_0" ID="Graphic 23" coordsize="762000,1270" path="m0,0l228600,0em457200,0l762000,0e" stroked="t" o:allowincell="f" style="position:absolute;left:1440;top:361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24" coordsize="228600,228600" path="m228600,0l0,0l0,228600l228600,228600l228600,0xe" fillcolor="white" stroked="f" o:allowincell="f" style="position:absolute;left:1840;top:28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5" coordsize="215900,215900" path="m0,215900l215900,215900l215900,0l0,0l0,215900xe" stroked="t" o:allowincell="f" style="position:absolute;left:1850;top:38;width:339;height:3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Restora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Health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00</wp:posOffset>
                </wp:positionV>
                <wp:extent cx="228600" cy="168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0pt;mso-wrap-distance-right:0pt;mso-wrap-distance-top:0pt;mso-wrap-distance-bottom:0pt;margin-top: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pacing w:val="-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9" w:leader="none"/>
        </w:tabs>
        <w:spacing w:before="75" w:after="0"/>
        <w:ind w:left="1059" w:hanging="7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rvice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40" w:right="4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Numb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ear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cul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mb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 Pennsylvania State System of Higher Education, up to August of the year of the proposed sabbatical leave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39"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Numb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ear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inuou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nnsylv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ester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niversit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 August of the year of the proposed sabbatical leave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9" w:leader="none"/>
          <w:tab w:val="left" w:pos="1779" w:leader="none"/>
        </w:tabs>
        <w:spacing w:before="90" w:after="0"/>
        <w:ind w:left="340" w:right="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D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igi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ointm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ul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ll-tim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acul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tenure-track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sition at Pennsylvania Western Universit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9" w:leader="none"/>
        </w:tabs>
        <w:spacing w:before="194" w:after="0"/>
        <w:ind w:left="1059" w:hanging="7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batic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v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40" w:righ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ll sabbatical leaves taken as a faculty member of one of the Universities (Colleges) 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ri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ig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ucatio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meste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alf- pay note by using 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01930</wp:posOffset>
                </wp:positionV>
                <wp:extent cx="1524000" cy="1270"/>
                <wp:effectExtent l="3175" t="3175" r="3810" b="1905"/>
                <wp:wrapTopAndBottom/>
                <wp:docPr id="11" name="Freeform: 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6" coordsize="1524000,1270" path="m0,0l1524000,0e" stroked="t" o:allowincell="f" style="position:absolute;margin-left:72pt;margin-top:15.9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95600</wp:posOffset>
                </wp:positionH>
                <wp:positionV relativeFrom="paragraph">
                  <wp:posOffset>201930</wp:posOffset>
                </wp:positionV>
                <wp:extent cx="1524000" cy="1270"/>
                <wp:effectExtent l="3175" t="3175" r="3810" b="1905"/>
                <wp:wrapTopAndBottom/>
                <wp:docPr id="12" name="Freeform: 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7" coordsize="1524000,1270" path="m0,0l1524000,0e" stroked="t" o:allowincell="f" style="position:absolute;margin-left:228pt;margin-top:15.9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00600</wp:posOffset>
                </wp:positionH>
                <wp:positionV relativeFrom="paragraph">
                  <wp:posOffset>201930</wp:posOffset>
                </wp:positionV>
                <wp:extent cx="1524000" cy="1270"/>
                <wp:effectExtent l="3175" t="3175" r="3810" b="1905"/>
                <wp:wrapTopAndBottom/>
                <wp:docPr id="13" name="Freeform: 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8" coordsize="1524000,1270" path="m0,0l1524000,0e" stroked="t" o:allowincell="f" style="position:absolute;margin-left:378pt;margin-top:15.9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01295</wp:posOffset>
                </wp:positionV>
                <wp:extent cx="1524000" cy="1270"/>
                <wp:effectExtent l="3175" t="3175" r="3810" b="1905"/>
                <wp:wrapTopAndBottom/>
                <wp:docPr id="14" name="Freeform: 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9" coordsize="1524000,1270" path="m0,0l1524000,0e" stroked="t" o:allowincell="f" style="position:absolute;margin-left:72pt;margin-top:15.8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95600</wp:posOffset>
                </wp:positionH>
                <wp:positionV relativeFrom="paragraph">
                  <wp:posOffset>201295</wp:posOffset>
                </wp:positionV>
                <wp:extent cx="1524000" cy="1270"/>
                <wp:effectExtent l="3175" t="3175" r="3810" b="1905"/>
                <wp:wrapTopAndBottom/>
                <wp:docPr id="15" name="Freeform: 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0" coordsize="1524000,1270" path="m0,0l1524000,0e" stroked="t" o:allowincell="f" style="position:absolute;margin-left:228pt;margin-top:15.8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800600</wp:posOffset>
                </wp:positionH>
                <wp:positionV relativeFrom="paragraph">
                  <wp:posOffset>201295</wp:posOffset>
                </wp:positionV>
                <wp:extent cx="1524000" cy="1270"/>
                <wp:effectExtent l="3175" t="3175" r="3810" b="1905"/>
                <wp:wrapTopAndBottom/>
                <wp:docPr id="16" name="Freeform: 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1" coordsize="1524000,1270" path="m0,0l1524000,0e" stroked="t" o:allowincell="f" style="position:absolute;margin-left:378pt;margin-top:15.8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9" w:leader="none"/>
        </w:tabs>
        <w:spacing w:before="90" w:after="0"/>
        <w:ind w:left="1059" w:hanging="7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batic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por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40" w:righ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abbatical leaves will be awarded on the basis of the proposal as submitted in the sabbatic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plicatio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ria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pos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bbatic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ward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ll necessitate a proposal resubmission for reevaluation by the University President or design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low 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gre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0" w:leader="none"/>
        </w:tabs>
        <w:spacing w:before="1" w:after="0"/>
        <w:ind w:left="700" w:right="3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 was awarded the sabbatical leave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0" w:leader="none"/>
        </w:tabs>
        <w:ind w:left="700" w:right="6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nsylv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er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 one year immediately following the expiration of my sabbatical leave of absence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0" w:leader="none"/>
        </w:tabs>
        <w:ind w:left="700" w:right="9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 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arry out my proposed plan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91440</wp:posOffset>
                </wp:positionV>
                <wp:extent cx="3962400" cy="1270"/>
                <wp:effectExtent l="3810" t="3175" r="3810" b="1905"/>
                <wp:wrapTopAndBottom/>
                <wp:docPr id="17" name="Freeform: 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0" h="1270">
                              <a:moveTo>
                                <a:pt x="0" y="0"/>
                              </a:moveTo>
                              <a:lnTo>
                                <a:pt x="396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2" coordsize="3962400,1270" path="m0,0l3962400,0e" stroked="t" o:allowincell="f" style="position:absolute;margin-left:72pt;margin-top:7.2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48300</wp:posOffset>
                </wp:positionH>
                <wp:positionV relativeFrom="paragraph">
                  <wp:posOffset>91440</wp:posOffset>
                </wp:positionV>
                <wp:extent cx="1295400" cy="1270"/>
                <wp:effectExtent l="3175" t="3175" r="3810" b="1905"/>
                <wp:wrapTopAndBottom/>
                <wp:docPr id="18" name="Freeform: 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129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3" coordsize="1295400,1270" path="m0,0l1295400,0e" stroked="t" o:allowincell="f" style="position:absolute;margin-left:429pt;margin-top:7.2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Applica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pacing w:val="-4"/>
        </w:rPr>
        <w:t>D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91440</wp:posOffset>
                </wp:positionV>
                <wp:extent cx="3962400" cy="1270"/>
                <wp:effectExtent l="3810" t="3175" r="3810" b="1905"/>
                <wp:wrapTopAndBottom/>
                <wp:docPr id="19" name="Freeform: Shape 1909956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0" h="1270">
                              <a:moveTo>
                                <a:pt x="0" y="0"/>
                              </a:moveTo>
                              <a:lnTo>
                                <a:pt x="396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909956853" coordsize="3962400,1270" path="m0,0l3962400,0e" stroked="t" o:allowincell="f" style="position:absolute;margin-left:72pt;margin-top:7.2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48300</wp:posOffset>
                </wp:positionH>
                <wp:positionV relativeFrom="paragraph">
                  <wp:posOffset>91440</wp:posOffset>
                </wp:positionV>
                <wp:extent cx="1295400" cy="1270"/>
                <wp:effectExtent l="3175" t="3175" r="3810" b="1905"/>
                <wp:wrapTopAndBottom/>
                <wp:docPr id="20" name="Freeform: Shape 1954198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129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954198505" coordsize="1295400,1270" path="m0,0l1295400,0e" stroked="t" o:allowincell="f" style="position:absolute;margin-left:429pt;margin-top:7.2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Dea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pacing w:val="-4"/>
        </w:rPr>
        <w:t>D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’s Comments: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9" w:after="0"/>
        <w:ind w:left="270" w:right="2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ennWest_Sabbatical_Leave_Scoring_Fillab"/>
      <w:bookmarkStart w:id="2" w:name="PennWest_Sabbatical_Leave_Scoring_Fillab"/>
      <w:bookmarkEnd w:id="2"/>
    </w:p>
    <w:sectPr>
      <w:type w:val="nextPage"/>
      <w:pgSz w:w="12240" w:h="15840"/>
      <w:pgMar w:left="1094" w:right="106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2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5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619" w:right="2737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2719" w:right="275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4">
    <w:name w:val="WW8Num2z4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9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2:00Z</dcterms:created>
  <dc:creator>Engstrom, Daniel</dc:creator>
  <dc:description/>
  <cp:keywords/>
  <dc:language>en-US</dc:language>
  <cp:lastModifiedBy>apscufed</cp:lastModifiedBy>
  <cp:lastPrinted>2023-10-25T15:24:00Z</cp:lastPrinted>
  <dcterms:modified xsi:type="dcterms:W3CDTF">2024-07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22FAF5EF18BB9C4EAAFDB4F14058A07E</vt:lpwstr>
  </property>
  <property fmtid="{D5CDD505-2E9C-101B-9397-08002B2CF9AE}" pid="4" name="Created">
    <vt:filetime>2023-04-05T00:00:00Z</vt:filetime>
  </property>
  <property fmtid="{D5CDD505-2E9C-101B-9397-08002B2CF9AE}" pid="5" name="Creator">
    <vt:lpwstr>Mozilla/5.0 (Windows NT 10.0; Win64; x64) AppleWebKit/537.36 (KHTML, like Gecko) Chrome/111.0.0.0 Safari/537.36</vt:lpwstr>
  </property>
  <property fmtid="{D5CDD505-2E9C-101B-9397-08002B2CF9AE}" pid="6" name="LastSaved">
    <vt:filetime>2023-07-25T00:00:00Z</vt:filetime>
  </property>
  <property fmtid="{D5CDD505-2E9C-101B-9397-08002B2CF9AE}" pid="7" name="MediaServiceImageTags">
    <vt:lpwstr/>
  </property>
  <property fmtid="{D5CDD505-2E9C-101B-9397-08002B2CF9AE}" pid="8" name="Producer">
    <vt:lpwstr>Skia/PDF m111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